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ормационное письмо №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редакционная группа «Университет-Плюс» (г. Киров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Международную заочную научно-практическую конференцию </w:t>
        <w:br/>
        <w:t>молодых исследовател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Новое слово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br/>
        <w:t xml:space="preserve">актуальные проблемы языкознания, литературоведения </w:t>
        <w:br/>
        <w:t>и методики преподавания филологических дисциплин”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ференции приглашаются молодые исследователи-филологи: аспиранты, соискатели, магистран</w:t>
        <w:softHyphen/>
        <w:t>ты, студен</w:t>
        <w:softHyphen/>
        <w:t>ты, кандидаты наук (до 35 лет), а также молодые учителя и преподаватели из России и других государств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боты студентов, магистрантов, аспирантов, соискателей могут быть представлены как самостоятельно, так и в соавторстве с научным руководителем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бочий язык конференции: русский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 конференции: 21–22 сентября 2015 г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 конференции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ерниговский Дмитрий Николаевич</w:t>
      </w:r>
      <w:r>
        <w:rPr>
          <w:rFonts w:cs="Times New Roman" w:ascii="Times New Roman" w:hAnsi="Times New Roman"/>
          <w:sz w:val="26"/>
          <w:szCs w:val="26"/>
        </w:rPr>
        <w:t>, доктор филологических наук, доцент кафедры рус</w:t>
        <w:softHyphen/>
        <w:t>ской и зарубежной литературы (Вятский государственный гуманитарный университет)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Редькина Ольга Витальевна</w:t>
      </w:r>
      <w:r>
        <w:rPr>
          <w:rFonts w:cs="Times New Roman" w:ascii="Times New Roman" w:hAnsi="Times New Roman"/>
          <w:sz w:val="26"/>
          <w:szCs w:val="26"/>
        </w:rPr>
        <w:t>, кандидат филологических наук, зав. кафедрой русского языка как иностранного (Вятский государственный университет)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Степанова Антонина Дмитриевна</w:t>
      </w:r>
      <w:r>
        <w:rPr>
          <w:rFonts w:cs="Times New Roman" w:ascii="Times New Roman" w:hAnsi="Times New Roman"/>
          <w:sz w:val="26"/>
          <w:szCs w:val="26"/>
        </w:rPr>
        <w:t>, кандидат педагогических наук, доцент кафедры русского языка (Вятский государственный гуманитарный университет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Направления работы конференции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зыкознание (русский язык; иностранные языки; русский язык как иностранный)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. Литературоведение (теория литературы; история русской и зарубежной литерату</w:t>
        <w:softHyphen/>
        <w:t>ры; современный литературный процесс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 преподавания филологических дисципли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ргкомитет рассматривает все присланные работы и оставляет за собой право обосно</w:t>
        <w:softHyphen/>
        <w:t>ванно отклонять материалы, не удовлетворяющие требования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 итогам конференции будет выпущен сборник (ноябрь 2015 г.), рассылка сборника авторам будет произведена в декабре 2015 г.</w:t>
      </w:r>
    </w:p>
    <w:p>
      <w:pPr>
        <w:pStyle w:val="Style16"/>
        <w:spacing w:before="0" w:after="0"/>
        <w:rPr>
          <w:rStyle w:val="Appleconvertedspac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rPr>
          <w:rStyle w:val="Appleconvertedspace"/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Сборник будет проиндексирован в базе РИНЦ.</w:t>
      </w:r>
    </w:p>
    <w:p>
      <w:pPr>
        <w:pStyle w:val="Normal"/>
        <w:spacing w:lineRule="auto" w:line="240"/>
        <w:ind w:hanging="0"/>
        <w:rPr>
          <w:rStyle w:val="Appleconvertedspace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Материалы для участия в конференции принимаются </w:t>
      </w:r>
      <w:r>
        <w:rPr>
          <w:b/>
          <w:i/>
          <w:sz w:val="26"/>
          <w:szCs w:val="26"/>
          <w:u w:val="single"/>
        </w:rPr>
        <w:t>до 18 сентября 2015 г.</w:t>
      </w:r>
      <w:r>
        <w:rPr>
          <w:sz w:val="26"/>
          <w:szCs w:val="26"/>
        </w:rPr>
        <w:t xml:space="preserve"> по электронной почте: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univers.nauka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com</w:t>
        </w:r>
      </w:hyperlink>
      <w:r>
        <w:rPr>
          <w:rStyle w:val="Appleconvertedspace"/>
          <w:b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 xml:space="preserve"> (в теме письма укажите: </w:t>
      </w:r>
      <w:r>
        <w:rPr>
          <w:rStyle w:val="Appleconvertedspace"/>
          <w:i/>
          <w:sz w:val="26"/>
          <w:szCs w:val="26"/>
        </w:rPr>
        <w:t>конференция «Новое слово»</w:t>
      </w:r>
      <w:r>
        <w:rPr>
          <w:rStyle w:val="Appleconvertedspace"/>
          <w:sz w:val="26"/>
          <w:szCs w:val="26"/>
        </w:rPr>
        <w:t>).</w:t>
      </w:r>
    </w:p>
    <w:p>
      <w:pPr>
        <w:pStyle w:val="Normal"/>
        <w:spacing w:lineRule="auto" w:line="240"/>
        <w:ind w:hanging="0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keepNext w:val="true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ционный взнос для участия в конференции составляет 87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квизиты для перечисления организационного взноса высылаются автору </w:t>
      </w:r>
      <w:r>
        <w:rPr>
          <w:rFonts w:cs="Times New Roman" w:ascii="Times New Roman" w:hAnsi="Times New Roman"/>
          <w:b/>
          <w:i/>
          <w:sz w:val="26"/>
          <w:szCs w:val="26"/>
        </w:rPr>
        <w:t>в информационном письме № 2</w:t>
      </w:r>
      <w:r>
        <w:rPr>
          <w:rFonts w:cs="Times New Roman" w:ascii="Times New Roman" w:hAnsi="Times New Roman"/>
          <w:sz w:val="26"/>
          <w:szCs w:val="26"/>
        </w:rPr>
        <w:t xml:space="preserve"> после рассмотрения и принятия материалов оргкомитетом.</w:t>
      </w:r>
    </w:p>
    <w:p>
      <w:pPr>
        <w:pStyle w:val="Style16"/>
        <w:keepNext w:val="tru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В оргкомитет участники конференции должны представить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материалы для публикации, оформленные в соответствии с требованиям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нкету автор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ля публикации объемом </w:t>
      </w:r>
      <w:r>
        <w:rPr>
          <w:b/>
          <w:sz w:val="26"/>
          <w:szCs w:val="26"/>
        </w:rPr>
        <w:t>не более 5 страниц</w:t>
      </w:r>
      <w:r>
        <w:rPr>
          <w:sz w:val="26"/>
          <w:szCs w:val="26"/>
        </w:rPr>
        <w:t xml:space="preserve"> оформляются следующим образом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. Автор, вуз, город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 Название стать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Аннотация на русском языке (2–3 предложения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Ключевые слова на русском языке (4–7 слов). 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5. Текст набирается в редакторе Microsoft Word (MSWord’2003) в формате *.doc или *.rtf: 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меры полей: все по 2,3 см;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арнитура Times New Roman, размер – 14; при использовании других гарнитур автор должен  выслать файл со шрифто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жстрочный интервал: 1,5. 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6. Включение в статью рисунков (схем, графиков, диаграмм, иллюстраций) не допускается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7. Табличный материал должен быть представлен без использования сканирова</w:t>
        <w:softHyphen/>
        <w:t>ния. Таблицы нумеруются в порядке упоминания в тексте и должны иметь заголовки (например: Таблица 1. Возрастной состав диалектоносителей). Если в статье только одна таблица, она не нумеруетс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Примечания располагаются в конце статьи в соответствии с последова</w:t>
        <w:softHyphen/>
        <w:t>тель</w:t>
        <w:softHyphen/>
        <w:t xml:space="preserve">ностью ссылок в тексте (под заголовком Примечания). Ссылки на первоисточники в тексте заключаются в квадратные скобки с указанием номера из списка примечаний ([1], [2]]. </w:t>
      </w:r>
      <w:r>
        <w:rPr>
          <w:b/>
          <w:i/>
          <w:sz w:val="26"/>
          <w:szCs w:val="26"/>
        </w:rPr>
        <w:t>Подстрочные ссылки не допускаютс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ы, оформленные с нарушением требований, будут возвращены авторам на доработк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2) анкета автор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если авторов несколько, на каждого заполняется отдельная анкет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8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лностью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или учебы (вуз, кафедра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 или статус (аспирант, соискатель, магистрант, студент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уз, кафедра и научный руководи</w:t>
              <w:softHyphen/>
              <w:t>тель с указа</w:t>
              <w:softHyphen/>
              <w:t xml:space="preserve">нием его ученой степени и ученого зва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для аспирантов, соискателей, магистрантов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  <w:br/>
              <w:t>для рассылки сборни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е количество экземпляров сборни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дну статью независимо от числа авторов высылается один сборник. Стоимость каждого дополнительного экземпляра сборника – 250 рублей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.nau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6:00Z</dcterms:created>
  <dc:creator>1</dc:creator>
  <dc:description/>
  <cp:keywords/>
  <dc:language>en-US</dc:language>
  <cp:lastModifiedBy>1</cp:lastModifiedBy>
  <dcterms:modified xsi:type="dcterms:W3CDTF">2015-06-09T18:38:00Z</dcterms:modified>
  <cp:revision>14</cp:revision>
  <dc:subject/>
  <dc:title/>
</cp:coreProperties>
</file>