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Примеры ошибок (опечаток), не распознаваемых </w:t>
        <w:br/>
        <w:t xml:space="preserve">текстовым редактором </w:t>
      </w:r>
      <w:r>
        <w:rPr>
          <w:rFonts w:cs="Verdana" w:ascii="Verdana" w:hAnsi="Verdana"/>
          <w:sz w:val="28"/>
          <w:szCs w:val="28"/>
          <w:lang w:val="en-US"/>
        </w:rPr>
        <w:t>Microsoft</w:t>
      </w:r>
      <w:r>
        <w:rPr>
          <w:rFonts w:cs="Verdana" w:ascii="Verdana" w:hAnsi="Verdana"/>
          <w:sz w:val="28"/>
          <w:szCs w:val="28"/>
        </w:rPr>
        <w:t xml:space="preserve"> Word</w:t>
      </w:r>
    </w:p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722"/>
        <w:gridCol w:w="2198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ример ошиб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равильный</w:t>
              <w:br/>
              <w:t xml:space="preserve"> вариа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Тип и причина </w:t>
              <w:br/>
              <w:t>ошибки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Экономисты прогнозируют, что 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заплата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 в этой сфере в ближайшее время не превысит 10–12 тысяч рублей в меся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за</w:t>
            </w:r>
            <w:r>
              <w:rPr>
                <w:rFonts w:cs="Arial;Times New Roman" w:ascii="Arial;Times New Roman" w:hAnsi="Arial;Times New Roman"/>
                <w:b/>
              </w:rPr>
              <w:t>р</w:t>
            </w:r>
            <w:r>
              <w:rPr>
                <w:rFonts w:cs="Arial;Times New Roman" w:ascii="Arial;Times New Roman" w:hAnsi="Arial;Times New Roman"/>
              </w:rPr>
              <w:t>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печатка, вызванная пропуском буквы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Используя  при резке малые токи, можно соплом прикоснуться к поверхности металла или провести по металлу. При использовании для резки большого тока (выше 60 А) расстояние между 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грелкой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 и поверхностью металла должно быть 1,6–4,5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г</w:t>
            </w:r>
            <w:r>
              <w:rPr>
                <w:rFonts w:cs="Arial;Times New Roman" w:ascii="Arial;Times New Roman" w:hAnsi="Arial;Times New Roman"/>
                <w:b/>
              </w:rPr>
              <w:t>о</w:t>
            </w:r>
            <w:r>
              <w:rPr>
                <w:rFonts w:cs="Arial;Times New Roman" w:ascii="Arial;Times New Roman" w:hAnsi="Arial;Times New Roman"/>
              </w:rPr>
              <w:t>релк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печатка, вызванная пропуском буквы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/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Музейно-выставочный 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цент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 «Самара космическая» в честь юбилея полета Юрия Гагарина установил монумент ракеты-носителя «Союз» в Самаре около станции метро «Российска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jc w:val="center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цент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z w:val="16"/>
                <w:szCs w:val="16"/>
                <w:shd w:fill="FFFFFF" w:val="clear"/>
              </w:rPr>
              <w:t>Опечатка, вызванная пропуском буквы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Для обработки больших площадей поверхности различными видами грунтовок, дисперсионных красок, обойных клеев используется 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кость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 из искусственной щетины с расщепленным на концах ворс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jc w:val="center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к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и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z w:val="16"/>
                <w:szCs w:val="16"/>
                <w:shd w:fill="FFFFFF" w:val="clear"/>
              </w:rPr>
              <w:t>Опечатка, вызванная меной букв, расположенных рядом на клавиатуре компьютера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Изученный янтарь по своим химическим свойствам близок к найденным в Мексике и Доминиканской Республике более молодым образцам смолы цветковых растений</w:t>
            </w:r>
            <w:r>
              <w:rPr>
                <w:color w:val="333333"/>
              </w:rPr>
              <w:t> </w:t>
            </w:r>
            <w:hyperlink r:id="rId2" w:tgtFrame="_blank">
              <w:r>
                <w:rPr>
                  <w:rStyle w:val="InternetLink"/>
                  <w:rFonts w:cs="Arial;Times New Roman" w:ascii="Arial;Times New Roman" w:hAnsi="Arial;Times New Roman"/>
                  <w:color w:val="333333"/>
                  <w:shd w:fill="FFFFFF" w:val="clear"/>
                </w:rPr>
                <w:t>миоцена</w:t>
              </w:r>
            </w:hyperlink>
            <w:r>
              <w:rPr>
                <w:color w:val="333333"/>
              </w:rPr>
              <w:t> 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(эпохи неогена, начавшейся 23,03 и завершившейся 5,33 миллиона лет назад). Все описанные ранее образцы 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медового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 периода, как отмечают авторы, соответствуют голосеменным растениям</w:t>
            </w:r>
            <w:r>
              <w:rPr>
                <w:color w:val="333333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jc w:val="center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ме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л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ов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z w:val="16"/>
                <w:szCs w:val="16"/>
                <w:shd w:fill="FFFFFF" w:val="clear"/>
              </w:rPr>
              <w:t>Опечатка, вызванная меной букв, расположенных рядом на клавиатуре компьютера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Более извитые железы с расширенным просветом, наличие в эпителии субнуклеарных вакуолей, содержащих гликоген, – характерные 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призраки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 ранней стадии фазы секреции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jc w:val="center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приз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н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а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z w:val="16"/>
                <w:szCs w:val="16"/>
                <w:shd w:fill="FFFFFF" w:val="clear"/>
              </w:rPr>
              <w:t>Опечатка, вызванная меной букв, расположенных рядом на клавиатуре компьютера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Житие описывает путь святого канонически: рождение от благочестивых родителей, внезапное обращение к церкви, благословение епископа при крещении, быстрое освоение наук, аскетизм, духовная жизнь (святой бежит от радости и соблазнов, ест 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скоромную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 пищу, с радостью претерпевает трудности, лишения во имя веры, живет уединенн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jc w:val="center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скромну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z w:val="16"/>
                <w:szCs w:val="16"/>
                <w:shd w:fill="FFFFFF" w:val="clear"/>
              </w:rPr>
              <w:t>Опечатка, вызванная вставкой в слово лишней буквы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Законопроект считается принятым в первом чтении, 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сели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 при окончательном голосовании за него проголосовало более половины от общего числа депута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jc w:val="center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ес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z w:val="16"/>
                <w:szCs w:val="16"/>
                <w:shd w:fill="FFFFFF" w:val="clear"/>
              </w:rPr>
              <w:t>Опечатка, вызванная перестановкой букв в слове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 xml:space="preserve">Клоунада как отдельный жанр не имела в представлениях Франкони большого значения до тех пор, пока в составе труппы в начале 1830-х годов не появился Жан-Батист Ориоль – 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колун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, ставший образцом для многочисленных подражателей и последов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jc w:val="center"/>
              <w:rPr>
                <w:rFonts w:ascii="Arial;Times New Roman" w:hAnsi="Arial;Times New Roman" w:cs="Arial;Times New Roman"/>
                <w:color w:val="333333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к</w:t>
            </w:r>
            <w:r>
              <w:rPr>
                <w:rFonts w:cs="Arial;Times New Roman" w:ascii="Arial;Times New Roman" w:hAnsi="Arial;Times New Roman"/>
                <w:b/>
                <w:color w:val="333333"/>
                <w:shd w:fill="FFFFFF" w:val="clear"/>
              </w:rPr>
              <w:t>ло</w:t>
            </w:r>
            <w:r>
              <w:rPr>
                <w:rFonts w:cs="Arial;Times New Roman" w:ascii="Arial;Times New Roman" w:hAnsi="Arial;Times New Roman"/>
                <w:color w:val="333333"/>
                <w:shd w:fill="FFFFFF" w:val="clear"/>
              </w:rPr>
              <w:t>у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8" w:before="0" w:after="120"/>
              <w:rPr>
                <w:rFonts w:ascii="Arial;Times New Roman" w:hAnsi="Arial;Times New Roman" w:cs="Arial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333333"/>
                <w:sz w:val="16"/>
                <w:szCs w:val="16"/>
                <w:shd w:fill="FFFFFF" w:val="clear"/>
              </w:rPr>
              <w:t>Опечатка, вызванная перестановкой букв в слов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аким образом, иногда результатом опечатки является слово, существующее в языке, но имеющее другое значение. Оно, как правило, искажает смысл высказывания, зачастую порождает незапланированный комический эффект, недопустимый в научном тексте.</w:t>
      </w:r>
    </w:p>
    <w:p>
      <w:pPr>
        <w:pStyle w:val="Normal"/>
        <w:spacing w:before="0" w:after="200"/>
        <w:rPr>
          <w:rFonts w:ascii="Verdana" w:hAnsi="Verdana" w:cs="Verdana"/>
          <w:i/>
          <w:i/>
          <w:color w:val="800080"/>
          <w:sz w:val="20"/>
          <w:szCs w:val="20"/>
        </w:rPr>
      </w:pPr>
      <w:r>
        <w:rPr>
          <w:rFonts w:cs="Verdana" w:ascii="Verdana" w:hAnsi="Verdana"/>
          <w:i/>
          <w:color w:val="800080"/>
          <w:sz w:val="20"/>
          <w:szCs w:val="20"/>
        </w:rPr>
        <w:t>Научно-редакционная группа «Университет-Плю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ioce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23:00Z</dcterms:created>
  <dc:creator>popravilam.com</dc:creator>
  <dc:description/>
  <cp:keywords/>
  <dc:language>en-US</dc:language>
  <cp:lastModifiedBy>O&amp;O</cp:lastModifiedBy>
  <dcterms:modified xsi:type="dcterms:W3CDTF">2012-06-07T09:41:00Z</dcterms:modified>
  <cp:revision>40</cp:revision>
  <dc:subject/>
  <dc:title>Примеры ошибочных подчеркиваний Word</dc:title>
</cp:coreProperties>
</file>