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редакционная группа «Университет-Плюс» приглашает исследовате</w:t>
        <w:softHyphen/>
        <w:t xml:space="preserve">лей, занимающихся изучением проблем лингвистики и литературоведения, принять участие в издании третьего выпуска сборника научных статей </w:t>
      </w:r>
      <w:r>
        <w:rPr>
          <w:b/>
          <w:sz w:val="28"/>
          <w:szCs w:val="28"/>
        </w:rPr>
        <w:t>«ЖАНР. СТИЛЬ. ОБРАЗ: АКТУАЛЬНЫЕ ВОПРОСЫ СОВРЕМЕН</w:t>
        <w:softHyphen/>
        <w:t>НОЙ ФИЛОЛОГИИ»</w:t>
      </w:r>
      <w:r>
        <w:rPr>
          <w:sz w:val="28"/>
          <w:szCs w:val="28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Сборник включает два раздела: </w:t>
      </w:r>
      <w:r>
        <w:rPr>
          <w:b/>
          <w:sz w:val="27"/>
          <w:szCs w:val="27"/>
        </w:rPr>
        <w:t>«Теория и история литературы»</w:t>
      </w:r>
      <w:r>
        <w:rPr>
          <w:sz w:val="27"/>
          <w:szCs w:val="27"/>
        </w:rPr>
        <w:t xml:space="preserve"> и </w:t>
      </w:r>
      <w:r>
        <w:rPr>
          <w:b/>
          <w:sz w:val="27"/>
          <w:szCs w:val="27"/>
        </w:rPr>
        <w:t>«Язык в меняющемся мире»</w:t>
      </w:r>
      <w:r>
        <w:rPr>
          <w:sz w:val="27"/>
          <w:szCs w:val="27"/>
        </w:rPr>
        <w:t>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инимаются статьи </w:t>
      </w:r>
      <w:r>
        <w:rPr>
          <w:sz w:val="27"/>
          <w:szCs w:val="27"/>
          <w:u w:val="single"/>
        </w:rPr>
        <w:t>по следующим направлениям исследования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еория и история литературы»: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литературоведение (теория литературы, история русской и зарубежной литературы, современный литературный процесс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7"/>
          <w:szCs w:val="27"/>
        </w:rPr>
        <w:t>методика преподавания литературы в школе и вузе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Язык в меняющемся мире»: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современные языки (все аспекты изучения); активные процессы в современных языках; язык печатных СМИ и Интернета;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история языка, диалектология, социальные варианты языка;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язык как система и структура;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язык как способ и результат познания окружающего мира;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лингвистика текста; языковые аспекты изучения художественных текстов;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коммуникация: ее виды, способы, средства;</w:t>
      </w:r>
    </w:p>
    <w:p>
      <w:pPr>
        <w:pStyle w:val="Normal"/>
        <w:numPr>
          <w:ilvl w:val="0"/>
          <w:numId w:val="1"/>
        </w:numPr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роблемы перевода, межкультурной коммуникации, лингвокультурологии;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вопросы преподавания языков (иностранных, русского и русского как иностранного) в вузе и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едактор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Черниговский Дмитрий Николаевич</w:t>
      </w:r>
      <w:r>
        <w:rPr>
          <w:color w:val="000000"/>
          <w:sz w:val="28"/>
          <w:szCs w:val="28"/>
        </w:rPr>
        <w:t>, доктор филологических наук, доцент кафедры русской и зарубежной литературы Вятского государственного гуманитарного университета (г. Киров).</w:t>
      </w:r>
    </w:p>
    <w:p>
      <w:pPr>
        <w:pStyle w:val="Style15"/>
        <w:spacing w:before="120" w:after="0"/>
        <w:rPr/>
      </w:pPr>
      <w:r>
        <w:rPr>
          <w:color w:val="000000"/>
          <w:sz w:val="28"/>
          <w:szCs w:val="28"/>
        </w:rPr>
        <w:t xml:space="preserve">Ответственный редактор – </w:t>
      </w:r>
      <w:r>
        <w:rPr>
          <w:i/>
          <w:color w:val="000000"/>
          <w:sz w:val="28"/>
          <w:szCs w:val="28"/>
        </w:rPr>
        <w:t>Редькина Ольга Витальевна</w:t>
      </w:r>
      <w:r>
        <w:rPr>
          <w:color w:val="000000"/>
          <w:sz w:val="28"/>
          <w:szCs w:val="28"/>
        </w:rPr>
        <w:t>, кандидат филологических наук, зав. кафедрой русского языка как иностранного Вятского государственного университета (г. Киров).</w:t>
      </w:r>
    </w:p>
    <w:p>
      <w:pPr>
        <w:pStyle w:val="Style15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для публикации принимаются </w:t>
      </w:r>
      <w:r>
        <w:rPr>
          <w:b/>
          <w:i/>
          <w:color w:val="000000"/>
          <w:sz w:val="28"/>
          <w:szCs w:val="28"/>
          <w:u w:val="single"/>
        </w:rPr>
        <w:t>до 18 сентября 2015 г.</w:t>
      </w:r>
      <w:r>
        <w:rPr>
          <w:color w:val="000000"/>
          <w:sz w:val="28"/>
          <w:szCs w:val="28"/>
        </w:rPr>
        <w:t xml:space="preserve"> по электронной почте: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univers.nauka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Style w:val="Appleconvertedspace"/>
          <w:b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 xml:space="preserve"> (в теме письма укажите: </w:t>
      </w:r>
      <w:r>
        <w:rPr>
          <w:rStyle w:val="Appleconvertedspace"/>
          <w:i/>
          <w:color w:val="000000"/>
          <w:sz w:val="28"/>
          <w:szCs w:val="28"/>
        </w:rPr>
        <w:t>сборник «Жанр. Стиль. Образ»</w:t>
      </w:r>
      <w:r>
        <w:rPr>
          <w:rStyle w:val="Appleconvertedspace"/>
          <w:color w:val="000000"/>
          <w:sz w:val="28"/>
          <w:szCs w:val="28"/>
        </w:rPr>
        <w:t>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ыход сборника из печати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ылка авторских экземпляров – </w:t>
      </w:r>
      <w:r>
        <w:rPr>
          <w:i/>
          <w:sz w:val="28"/>
          <w:szCs w:val="28"/>
        </w:rPr>
        <w:t>в январе  2016 г.</w:t>
      </w:r>
    </w:p>
    <w:p>
      <w:pPr>
        <w:pStyle w:val="Style15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rPr>
          <w:rStyle w:val="Appleconvertedspace"/>
          <w:b/>
          <w:b/>
          <w:color w:val="000000"/>
          <w:sz w:val="28"/>
          <w:szCs w:val="28"/>
        </w:rPr>
      </w:pPr>
      <w:r>
        <w:rPr>
          <w:b/>
          <w:sz w:val="27"/>
          <w:szCs w:val="27"/>
          <w:u w:val="single"/>
        </w:rPr>
        <w:t>Сборник будет проиндексирован в базе РИНЦ.</w:t>
      </w:r>
      <w:r>
        <w:rPr>
          <w:b/>
          <w:sz w:val="27"/>
          <w:szCs w:val="27"/>
        </w:rPr>
        <w:tab/>
      </w:r>
    </w:p>
    <w:p>
      <w:pPr>
        <w:pStyle w:val="Normal"/>
        <w:rPr>
          <w:rStyle w:val="Appleconvertedspace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7"/>
          <w:szCs w:val="27"/>
        </w:rPr>
        <w:t>Для публикации в редакцию представляются следующие материалы: </w:t>
        <w:br/>
      </w:r>
      <w:r>
        <w:rPr>
          <w:b/>
          <w:i/>
          <w:sz w:val="27"/>
          <w:szCs w:val="27"/>
        </w:rPr>
        <w:t>1) статья, оформленная в соответствии с требованиями: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>1. Автор, вуз, город.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>2. Название статьи.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>3. Аннотация на русском языке (2–3 предложения).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>4. Ключевые слова на русском языке (4–7 слов). 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>5. Текст набирается в редакторе Microsoft Word в формате *.doc или *.rtf: 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размеры полей: все по 2,3 см; 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гарнитура Times New Roman, размер – 14; при использовании других гарнитур автор должен  выслать файл со шрифтом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межстрочный интервал: 1,5. 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 xml:space="preserve">6. Включение в статью рисунков (схем, графиков, диаграмм, иллюстраций) не допускается. 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>7. Табличный материал должен быть представлен без использования сканирова</w:t>
        <w:softHyphen/>
        <w:t>ния. Таблицы нумеруются в порядке упоминания в тексте и должны иметь заголовки (например: Таблица 1. Возрастной состав диалектоносителей). Если в статье только одна таблица, она не нумеруется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8. Примечания располагаются в конце статьи в соответствии с последова</w:t>
        <w:softHyphen/>
        <w:t>тель</w:t>
        <w:softHyphen/>
        <w:t xml:space="preserve">ностью ссылок в тексте (под заголовком Примечания). Ссылки на первоисточники в тексте заключаются в квадратные скобки с указанием номера из списка примечаний ([1], [2]]. </w:t>
      </w:r>
      <w:r>
        <w:rPr>
          <w:b/>
          <w:i/>
          <w:sz w:val="27"/>
          <w:szCs w:val="27"/>
        </w:rPr>
        <w:t>Подстрочные ссылки не допускаются.</w:t>
      </w:r>
    </w:p>
    <w:p>
      <w:pPr>
        <w:pStyle w:val="Normal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b/>
          <w:i/>
          <w:sz w:val="27"/>
          <w:szCs w:val="27"/>
        </w:rPr>
        <w:t>2) анкета автора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 (полностью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ое зв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о работы или учебы (вуз, кафедра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 или статус (аспирант, соискатель, магистрант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з, кафедра и научный руководи</w:t>
              <w:softHyphen/>
              <w:t>тель с указа</w:t>
              <w:softHyphen/>
              <w:t xml:space="preserve">нием его ученой степени и ученого звания </w:t>
            </w:r>
            <w:r>
              <w:rPr>
                <w:b/>
                <w:i/>
                <w:sz w:val="27"/>
                <w:szCs w:val="27"/>
              </w:rPr>
              <w:t>(для аспирантов, соискателей, магистрантов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чтовый адрес </w:t>
            </w:r>
            <w:r>
              <w:rPr>
                <w:sz w:val="27"/>
                <w:szCs w:val="27"/>
                <w:u w:val="single"/>
              </w:rPr>
              <w:t>с индексом</w:t>
            </w:r>
            <w:r>
              <w:rPr>
                <w:sz w:val="27"/>
                <w:szCs w:val="27"/>
              </w:rPr>
              <w:t xml:space="preserve"> </w:t>
              <w:br/>
              <w:t>для рассылки сборни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ая поч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обходимое количество экземпляров сборни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Объём публикации – от 5 до 15 страниц. </w:t>
        <w:br/>
        <w:t xml:space="preserve">От одного автора в сборник принимается от 1 до 3 статей. </w:t>
      </w:r>
    </w:p>
    <w:p>
      <w:pPr>
        <w:pStyle w:val="Normal"/>
        <w:rPr/>
      </w:pPr>
      <w:r>
        <w:rPr>
          <w:sz w:val="27"/>
          <w:szCs w:val="27"/>
        </w:rPr>
        <w:t xml:space="preserve">Стоимость публикации – 170 рублей за страницу. Стоимость пересылки сборника автору – 170 рублей по РФ, по странам СНГ – 350 рублей. </w:t>
      </w:r>
    </w:p>
    <w:p>
      <w:pPr>
        <w:pStyle w:val="Normal"/>
        <w:rPr/>
      </w:pPr>
      <w:r>
        <w:rPr>
          <w:sz w:val="27"/>
          <w:szCs w:val="27"/>
        </w:rPr>
        <w:t>На одну статью независимо от числа авторов высылается один сборник. Стоимость каждого дополнительного экземпляра сборника – 250 рублей.</w:t>
        <w:br/>
      </w:r>
    </w:p>
    <w:p>
      <w:pPr>
        <w:pStyle w:val="Normal"/>
        <w:rPr/>
      </w:pPr>
      <w:r>
        <w:rPr>
          <w:sz w:val="27"/>
          <w:szCs w:val="27"/>
        </w:rPr>
        <w:t xml:space="preserve">После окончательного формирования сборника редакция высылает авторам информацию, касающуюся оплаты публикации, с указанием точной суммы по каждой статье. Оплата производится автором в течение одной недели со дня получения сче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Информация о сборниках и их полнотекстовые версии публикуются на сайте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ver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l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аздел «Сборники»)</w:t>
      </w:r>
    </w:p>
    <w:p>
      <w:pPr>
        <w:pStyle w:val="Style15"/>
        <w:spacing w:before="0" w:after="0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.nauka@gmail.com" TargetMode="External"/><Relationship Id="rId3" Type="http://schemas.openxmlformats.org/officeDocument/2006/relationships/hyperlink" Target="http://www.univers-pl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4:00Z</dcterms:created>
  <dc:creator>редактор</dc:creator>
  <dc:description/>
  <cp:keywords/>
  <dc:language>en-US</dc:language>
  <cp:lastModifiedBy>1</cp:lastModifiedBy>
  <dcterms:modified xsi:type="dcterms:W3CDTF">2015-06-09T19:09:00Z</dcterms:modified>
  <cp:revision>280</cp:revision>
  <dc:subject/>
  <dc:title/>
</cp:coreProperties>
</file>